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- Przedszkole Publiczne nr 31, z siedzibą w Szczecinie przy ul. Monte Cassino 17, 70-467 Szczecin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- Przedszkole Publiczne nr 31, z siedzibą w Szczecinie przy ul. Monte Cassino 17, 70-467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- Przedszkole Publiczne nr 31, z siedzibą w Szczecinie przy ul. Monte Cassino 17, 70-467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3:00Z</dcterms:created>
  <dc:creator>jmartyn</dc:creator>
  <dc:description/>
  <cp:keywords/>
  <dc:language>en-US</dc:language>
  <cp:lastModifiedBy>pdurka</cp:lastModifiedBy>
  <cp:lastPrinted>2014-05-14T10:40:00Z</cp:lastPrinted>
  <dcterms:modified xsi:type="dcterms:W3CDTF">2014-05-14T09:07:00Z</dcterms:modified>
  <cp:revision>3</cp:revision>
  <dc:subject/>
  <dc:title/>
</cp:coreProperties>
</file>